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UCHWAŁA NR XIII/106/03</w:t>
      </w:r>
    </w:p>
    <w:p>
      <w:pPr>
        <w:pStyle w:val="Normal"/>
        <w:ind w:left="360" w:hanging="0"/>
        <w:jc w:val="center"/>
        <w:rPr/>
      </w:pPr>
      <w:r>
        <w:rPr/>
        <w:t>Rady Gminy Podgórzyn</w:t>
      </w:r>
    </w:p>
    <w:p>
      <w:pPr>
        <w:pStyle w:val="Normal"/>
        <w:ind w:left="360" w:hanging="0"/>
        <w:jc w:val="center"/>
        <w:rPr/>
      </w:pPr>
      <w:r>
        <w:rPr/>
        <w:t>z dnia  28 listopada 2003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w sprawie wyrażenia zgody na zmianę umowy kredytu nr 1998 – 4081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z dnia 23 listopada 1998 roku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podstawie art.18 ust.2 pkt.9 lit.c ustawy z dnia 8 marca 1990 r. o samorządzie gminnym (Dz.U. Nr 142 z 2001 roku, poz.1591 z późniejszymi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a Gminy Podgórzyn uchwala co następuje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Wyraża się zgodę na zmianę umowy kredytu nr 1998 – 4081 z dnia 23 listopada 1998r. zawartej między Gminą Podgórzyn a Bankiem Inicjatyw Społeczno – Ekonomicznych Spółka Akcyjna, z siedzibą w Warszawie, przy ul. Dubois 5a, w zakresie harmonogramu spłaty rat kredytu i ustaleniu go jak w załączniku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ona w § 1 zmiana harmonogramu spłaty nie narusza przepisów art..113 ustawy z dnia 26 listopada 1998 r. o finansach publicznych (tekst jednolity Dz.U. Nr 15 z 2003 r., poz. 14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6372" w:hanging="0"/>
        <w:jc w:val="left"/>
        <w:rPr/>
      </w:pPr>
      <w:r>
        <w:rPr/>
        <w:t>Załącznik nr 1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>do uchwały nrXIII/106/03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>Rady Gminy Podgórzyn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z dnia 28.11.2003 r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Harmonogramu spłaty kredytu nr 1998 – 40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4 r., kwota  20.312,1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4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4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4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5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5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5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5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6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6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6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6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7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7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7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7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8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8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8 r., kwota  40.624,19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8 r., kwota  20.312,09 euro</w:t>
      </w:r>
    </w:p>
    <w:p>
      <w:pPr>
        <w:pStyle w:val="Normal"/>
        <w:ind w:left="2124" w:firstLine="708"/>
        <w:jc w:val="both"/>
        <w:rPr/>
      </w:pPr>
      <w:r>
        <w:rPr/>
        <w:t>------------------------</w:t>
      </w:r>
    </w:p>
    <w:p>
      <w:pPr>
        <w:pStyle w:val="Normal"/>
        <w:ind w:firstLine="708"/>
        <w:jc w:val="both"/>
        <w:rPr/>
      </w:pPr>
      <w:r>
        <w:rPr/>
        <w:t xml:space="preserve">RAZEM: </w:t>
        <w:tab/>
        <w:tab/>
        <w:t xml:space="preserve">       771.859,61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31:00Z</dcterms:created>
  <dc:creator>Księgowa</dc:creator>
  <dc:description/>
  <dc:language>en-US</dc:language>
  <cp:lastModifiedBy>Księgowa</cp:lastModifiedBy>
  <cp:lastPrinted>2003-12-01T13:15:00Z</cp:lastPrinted>
  <dcterms:modified xsi:type="dcterms:W3CDTF">2003-12-08T11:31:00Z</dcterms:modified>
  <cp:revision>2</cp:revision>
  <dc:subject/>
  <dc:title>P r o j e k t</dc:title>
</cp:coreProperties>
</file>